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Al Dirigente Scolastico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dell’I.C.  </w:t>
      </w:r>
      <w:bookmarkStart w:id="0" w:name="_Hlk168989664"/>
      <w:r>
        <w:rPr>
          <w:sz w:val="23"/>
          <w:szCs w:val="23"/>
        </w:rPr>
        <w:t>M Squillace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Montepaone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  <w:bookmarkEnd w:id="0"/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…</w:t>
      </w:r>
      <w:r>
        <w:rPr>
          <w:sz w:val="23"/>
          <w:szCs w:val="23"/>
        </w:rPr>
        <w:t xml:space="preserve">l…  sottoscritt… ________________________________________insegnante titolare </w:t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nell’Istituto Comprensivo</w:t>
      </w:r>
      <w:r>
        <w:rPr/>
        <w:t xml:space="preserve"> </w:t>
      </w:r>
      <w:r>
        <w:rPr>
          <w:sz w:val="23"/>
          <w:szCs w:val="23"/>
        </w:rPr>
        <w:t>M Squillace Montepaone nell’anno scol. 2024/2025  nel plesso  ___________________________ come insegnante di _________________________________ (1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3"/>
          <w:szCs w:val="23"/>
        </w:rPr>
        <w:t>…</w:t>
      </w:r>
      <w:r>
        <w:rPr>
          <w:sz w:val="23"/>
          <w:szCs w:val="23"/>
        </w:rPr>
        <w:t xml:space="preserve">l…  sottoscritt… _________________________________________insegnante trasferito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nell’Istituto Comprensivo M Squillace Montepaone dall’1/9/2024 /  insegnante assegnato all’I.C.</w:t>
      </w:r>
      <w:r>
        <w:rPr/>
        <w:t xml:space="preserve"> </w:t>
      </w:r>
      <w:r>
        <w:rPr>
          <w:sz w:val="23"/>
          <w:szCs w:val="23"/>
        </w:rPr>
        <w:t xml:space="preserve">M Squillace Montepaone dall’1/9/2024 per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effetto di  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in possesso dei seguenti titoli e/o specializzazioni 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_____________________________________________________________________________ (2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CHIEDE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di essere assegnato per l’anno scolastico 2024/25 al plesso di 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e in subordine nei plessi  1) ___________________________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</w:t>
      </w:r>
      <w:r>
        <w:rPr>
          <w:sz w:val="23"/>
          <w:szCs w:val="23"/>
        </w:rPr>
        <w:t>2) 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</w:t>
      </w:r>
      <w:r>
        <w:rPr>
          <w:sz w:val="23"/>
          <w:szCs w:val="23"/>
        </w:rPr>
        <w:t>3) 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e di optare per  l__ class __   _________________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e l’ambito disciplinare ____________________ _____________(3)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chiara di essere consapevole che, comunque, che l’assegnazione alle classi ed ai plessi rientra nelle competenze proprie del Dirigente Scolastico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Montepaone, ___________________                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</w:t>
      </w:r>
      <w:r>
        <w:rPr>
          <w:sz w:val="23"/>
          <w:szCs w:val="23"/>
        </w:rPr>
        <w:t>L’insegnante______________________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>
          <w:sz w:val="23"/>
          <w:szCs w:val="23"/>
        </w:rPr>
        <w:t>._______________________________________________________________________________.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3"/>
          <w:szCs w:val="23"/>
        </w:rPr>
        <w:t>posto comune, sostegno, progetto, organico potenziato, …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sostegno, L2,  qualsiasi altro titolo o specializzazione o competenza che si ritenga di segnalar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3"/>
          <w:szCs w:val="23"/>
        </w:rPr>
        <w:t>si precisa che tale attribuzione è determinata dal Dirigente Scolastico sulla base delle proposte del Collegio dei Docenti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5874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5:51:00Z</dcterms:created>
  <dc:creator>MARY</dc:creator>
  <dc:description/>
  <cp:keywords/>
  <dc:language>en-US</dc:language>
  <cp:lastModifiedBy>Berenica Gullà</cp:lastModifiedBy>
  <cp:lastPrinted>2015-06-15T13:04:00Z</cp:lastPrinted>
  <dcterms:modified xsi:type="dcterms:W3CDTF">2024-06-24T05:51:00Z</dcterms:modified>
  <cp:revision>2</cp:revision>
  <dc:subject/>
  <dc:title> </dc:title>
</cp:coreProperties>
</file>