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468620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  <w:t>Mod. B/Primar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ELENCO LIBRI DI TESTO ADOTTATI/CONSIGLIATI PER l’a.s. 2023-24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STRATTO DEL VERBALE DEL CONSIGLIO DI INTERCLASSE DEL 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UOLA PRIMARIA DI ____________________________________ Classe 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OZIONE LIBRI DI TESTO PER L’ANNO SCOLASTICO ________/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i n. ___ insegnanti, n. ___ genitor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enti n. ___ insegnanti, n. ___ genitor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l consiglio di Interclasse di ___________________, sentita la relazione degli insegnanti incaricati di avanzare la proposta, dopo l’esame e la comparazione dei testi consegnati dalle Case editrici, co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ti favorevoli________contrari________astenuti_________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sprime parere favorevo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alle seguenti nuove adozioni di testi scolastici per le classi prime e quart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1901"/>
        <w:gridCol w:w="1901"/>
        <w:gridCol w:w="4570"/>
        <w:gridCol w:w="941"/>
        <w:gridCol w:w="31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ISBN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 volum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itore</w:t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bro della 1ª classe</w:t>
              <w:br/>
              <w:t>Sussidiario (2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gua inglese (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e cattolica (1/2/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ss. dei linguaggi (4-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ss. delle discipline (4-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ingua inglese (4-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e cattolica (4/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* inserire doppio codice in caso di volumi distinti per ambit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a riconferma dei restanti testi in us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SEGRETARIO DEL CONSIGLIO </w:t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DI INTERCLASSE</w:t>
        <w:tab/>
        <w:tab/>
        <w:tab/>
        <w:tab/>
        <w:tab/>
        <w:tab/>
        <w:tab/>
        <w:t>DI INTERCLASS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Trebuchet MS" w:hAnsi="Trebuchet MS" w:cs="Trebuchet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4Carattere">
    <w:name w:val="Titolo 4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5Carattere">
    <w:name w:val="Titolo 5 Carattere"/>
    <w:qFormat/>
    <w:rPr>
      <w:rFonts w:ascii="Trebuchet MS" w:hAnsi="Trebuchet MS" w:cs="Times New Roman"/>
      <w:i/>
      <w:iCs/>
      <w:sz w:val="24"/>
      <w:szCs w:val="24"/>
      <w:lang w:val="en-US"/>
    </w:rPr>
  </w:style>
  <w:style w:type="character" w:styleId="Titolo8Carattere">
    <w:name w:val="Titolo 8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3:00Z</dcterms:created>
  <dc:creator>Vice Media</dc:creator>
  <dc:description/>
  <cp:keywords/>
  <dc:language>en-US</dc:language>
  <cp:lastModifiedBy>Berenice</cp:lastModifiedBy>
  <cp:lastPrinted>2019-05-07T16:32:00Z</cp:lastPrinted>
  <dcterms:modified xsi:type="dcterms:W3CDTF">2023-04-17T07:24:00Z</dcterms:modified>
  <cp:revision>3</cp:revision>
  <dc:subject/>
  <dc:title/>
</cp:coreProperties>
</file>