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68620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  <w:t>Mod. B/Secondar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ELENCO LIBRI DI TESTO ADOTTATI/CONSIGLIATI PER l’a.s. 2023-2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STRATTO DEL VERBALE DEL CONSIGLIO DI CLASSE DEL _____________ Classe ____ Sez. 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CUOLA SECONDARIA DI PRIMO GRADO DI 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OZIONE LIBRI DI TESTO PER L’ANNO SCOLASTICO _________/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consiglio di classe della classe terza sez._____ della scuola secondaria di primo grado, riunitosi in data ____________, esaminati i libri proposti, sentite la relazioni degli insegnanti, ai sensi degli artt. 5 e 151 del D. Lgs n. 297/94 c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ti favorevoli________contrari________astenuti_________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sprime parere favorev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alle seguenti nuove adozioni di testi scolastici per le classi prim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572"/>
        <w:gridCol w:w="1572"/>
        <w:gridCol w:w="4768"/>
        <w:gridCol w:w="1260"/>
        <w:gridCol w:w="2700"/>
        <w:gridCol w:w="101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ipl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ell’op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volu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zzo</w:t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alla riconferma dei restanti testi in u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EGRETARIO</w:t>
        <w:tab/>
        <w:tab/>
        <w:tab/>
        <w:tab/>
        <w:tab/>
        <w:tab/>
        <w:tab/>
        <w:tab/>
        <w:t>IL COORDINATOR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CONSIGLIO DI CLASSE</w:t>
        <w:tab/>
        <w:tab/>
        <w:tab/>
        <w:tab/>
        <w:tab/>
        <w:tab/>
        <w:tab/>
        <w:t xml:space="preserve">DEL CONSIGLIO DI CLASSE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8Carattere">
    <w:name w:val="Titolo 8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4:00Z</dcterms:created>
  <dc:creator>Vice Media</dc:creator>
  <dc:description/>
  <cp:keywords/>
  <dc:language>en-US</dc:language>
  <cp:lastModifiedBy>Berenice</cp:lastModifiedBy>
  <cp:lastPrinted>2019-05-07T16:32:00Z</cp:lastPrinted>
  <dcterms:modified xsi:type="dcterms:W3CDTF">2023-04-17T07:23:00Z</dcterms:modified>
  <cp:revision>3</cp:revision>
  <dc:subject/>
  <dc:title/>
</cp:coreProperties>
</file>