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  <w:t>Da consegnare all’inizio dell’a.s.da parte del personale che già fruiva dei benefici nel precedente a.s. ove non siano cambiati i requisiti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FF0000"/>
          <w:sz w:val="20"/>
          <w:szCs w:val="20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Al Dirigente Scolastico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I.C. “M. Squillace” – 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Via Pelaggi, 1 – Montepaone  CZ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0"/>
          <w:szCs w:val="20"/>
        </w:rPr>
        <w:t>OGGETTO: DICHIARAZIONE  PERMANENZA REQUISITI AI FINI DEI BENEFICI DELLA L. 104/92</w:t>
      </w:r>
    </w:p>
    <w:p>
      <w:pPr>
        <w:pStyle w:val="Normal"/>
        <w:jc w:val="right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  ____________________________________________ in servizio in qualità di  </w:t>
      </w:r>
      <w:r>
        <w:rPr>
          <w:rFonts w:cs="Garamond" w:ascii="Garamond" w:hAnsi="Garamond"/>
          <w:b/>
        </w:rPr>
        <w:t>A.T.A.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>
          <w:rFonts w:cs="Garamond" w:ascii="Garamond" w:hAnsi="Garamond"/>
        </w:rPr>
        <w:t xml:space="preserve"> nella sede di: 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18"/>
        </w:rPr>
      </w:pPr>
      <w:r>
        <w:rPr>
          <w:rFonts w:eastAsia="Times New Roman"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DE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di usufruire anche per l’a. s. 2022/2023 dei permessi ai sensi dell’art. 33 della Legge n. 104/92 per: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assistere proprio familiare, di cui si è già data comunicazione;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situazione personale, di cui si è già data comunicazione;</w:t>
      </w:r>
    </w:p>
    <w:p>
      <w:pPr>
        <w:pStyle w:val="Normal"/>
        <w:rPr/>
      </w:pPr>
      <w:r>
        <w:rPr>
          <w:rFonts w:cs="Times-Roman" w:ascii="Times-Roman" w:hAnsi="Times-Roman"/>
        </w:rPr>
        <w:t>A tal fine, consapevole delle sanzioni penali previste dall’art. 76 del DPR n.445 del 28 dicembr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 in caso di dichiarazioni mendaci,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non sono mutate le condizioni per cui è stata presentata richiesta ai sensi della Legge n.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104/92 già depositata presso codesto uffici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" w:ascii="Times-Roman" w:hAnsi="Times-Roman"/>
        </w:rPr>
        <w:t xml:space="preserve">che il familiare assistito non è ricoverato a tempo pieno, anche in via temporanea, presso                 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istituti specializzati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</w:rPr>
        <w:t>che sussistono i requisiti della continuità e dell’esclusività della richiesta di assistenza al familiare,  dovendo assisterlo per le sue necessità ed essendo altresì l’unico soggetto in grado  di potere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-Roman" w:ascii="Times-Roman" w:hAnsi="Times-Roman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numPr>
          <w:ilvl w:val="0"/>
          <w:numId w:val="3"/>
        </w:numPr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he è consapevole che le agevolazioni sono uno strumento di assistenza del disabile e,  pertanto,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 xml:space="preserve">il  riconoscimento delle agevolazioni stesse comporta la conferma dell'impegno morale oltre    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che giuridico  a prestare effettivamente la propria opera di assistenza;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è consapevole che la possibilità di fruire delle agevolazioni comporta un onere per  l'amministrazione e un impegno di spesa pubblica che lo Stato e la collettività sopportano     solo per l'effettiva tutela dei disabile;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 IMPEGN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rFonts w:cs="Times-Roman" w:ascii="Times-Roman" w:hAnsi="Times-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</w:t>
      </w:r>
      <w:r>
        <w:rPr>
          <w:rFonts w:cs="Times-Roman" w:ascii="Times-Roman" w:hAnsi="Times-Roman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ontepaone lido,_____________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TE1D70D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MS Mincho;ＭＳ 明朝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MS Mincho;ＭＳ 明朝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" w:hAnsi="Times-Roman" w:eastAsia="MS Mincho;ＭＳ 明朝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6:00Z</dcterms:created>
  <dc:creator>Amministrativa3</dc:creator>
  <dc:description/>
  <cp:keywords/>
  <dc:language>en-US</dc:language>
  <cp:lastModifiedBy>IC MONTEPAONE</cp:lastModifiedBy>
  <cp:lastPrinted>2015-09-01T09:18:00Z</cp:lastPrinted>
  <dcterms:modified xsi:type="dcterms:W3CDTF">2023-04-20T09:16:00Z</dcterms:modified>
  <cp:revision>2</cp:revision>
  <dc:subject/>
  <dc:title>DICHIARAZIONE  PERMANENZA REQUISITI AI FINI DEI BENEFICI DELLA L</dc:title>
</cp:coreProperties>
</file>