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9650</wp:posOffset>
                </wp:positionH>
                <wp:positionV relativeFrom="paragraph">
                  <wp:posOffset>22225</wp:posOffset>
                </wp:positionV>
                <wp:extent cx="5051425" cy="2036445"/>
                <wp:effectExtent l="0" t="0" r="0" b="0"/>
                <wp:wrapNone/>
                <wp:docPr id="1" name="Gruppo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1520" cy="2036520"/>
                          <a:chOff x="0" y="0"/>
                          <a:chExt cx="5051520" cy="203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51520" cy="1082160"/>
                          </a:xfrm>
                        </wpg:grpSpPr>
                        <pic:pic xmlns:pic="http://schemas.openxmlformats.org/drawingml/2006/picture">
                          <pic:nvPicPr>
                            <pic:cNvPr id="0" name="Immagine 7" descr=""/>
                            <pic:cNvPicPr/>
                          </pic:nvPicPr>
                          <pic:blipFill>
                            <a:blip r:embed="rId2"/>
                            <a:srcRect l="4169" t="24123" r="4404" b="26557"/>
                            <a:stretch/>
                          </pic:blipFill>
                          <pic:spPr>
                            <a:xfrm>
                              <a:off x="0" y="226080"/>
                              <a:ext cx="1121400" cy="743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Immagine 8" descr=""/>
                            <pic:cNvPicPr/>
                          </pic:nvPicPr>
                          <pic:blipFill>
                            <a:blip r:embed="rId3"/>
                            <a:srcRect l="6922" t="0" r="0" b="9744"/>
                            <a:stretch/>
                          </pic:blipFill>
                          <pic:spPr>
                            <a:xfrm>
                              <a:off x="3935880" y="0"/>
                              <a:ext cx="1115640" cy="1082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mmagine 9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409040" y="372240"/>
                              <a:ext cx="2156400" cy="47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91320" y="1117080"/>
                            <a:ext cx="4374000" cy="91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STITUTO COMPRENSIVO STATALE “MARIO SQUILLACE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CUOLA DELL’INFANZIA - PRIMARIA – SECONDARIA DI I GRA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ENTRO TERRITORIALE PER L’INCLUS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ia Pelaggi, 1 – 88060 Montepaone (CZ) Tel. 0967 634727 Email:czic84600b@istruzione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ec: czic84600b@pec.istruzione.it   - C.M.: CZIC84600B- C.F.: 9703542079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https://www.icmontepaone.edu.it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5" style="position:absolute;margin-left:179.5pt;margin-top:1.75pt;width:397.75pt;height:160.4pt" coordorigin="3590,35" coordsize="7955,3208">
                <v:group id="shape_0" alt="Gruppo 6" style="position:absolute;left:3590;top:35;width:7955;height:170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magine 7" stroked="f" o:allowincell="f" style="position:absolute;left:3590;top:391;width:1765;height:1170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ID="Immagine 8" stroked="f" o:allowincell="f" style="position:absolute;left:9788;top:35;width:1756;height:1703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Immagine 9" stroked="f" o:allowincell="f" style="position:absolute;left:5809;top:621;width:3395;height:75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206;top:1794;width:6887;height:1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STITUTO COMPRENSIVO STATALE “MARIO SQUILLACE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CUOLA DELL’INFANZIA - PRIMARIA – SECONDARIA DI I GRA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ENTRO TERRITORIALE PER L’INCLUSIO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ia Pelaggi, 1 – 88060 Montepaone (CZ) Tel. 0967 634727 Email:czic84600b@istruzione.i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ec: czic84600b@pec.istruzione.it   - C.M.: CZIC84600B- C.F.: 9703542079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https://www.icmontepaone.edu.it/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Trebuchet MS" w:hAnsi="Trebuchet MS" w:cs="Trebuchet MS"/>
          <w:color w:val="FF0000"/>
          <w:sz w:val="20"/>
        </w:rPr>
      </w:pPr>
      <w:r>
        <w:rPr>
          <w:rFonts w:cs="Trebuchet MS" w:ascii="Trebuchet MS" w:hAnsi="Trebuchet MS"/>
          <w:color w:val="FF0000"/>
          <w:sz w:val="20"/>
        </w:rPr>
        <w:t>Mod. B/Primari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w:t>ELENCO LIBRI DI TESTO ADOTTATI/CONSIGLIATI PER l’a.s. 2024-25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ESTRATTO DEL VERBALE DEL CONSIGLIO DI INTERCLASSE DEL ____________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iCs/>
          <w:sz w:val="28"/>
          <w:szCs w:val="28"/>
        </w:rPr>
      </w:pPr>
      <w:r>
        <w:rPr>
          <w:rFonts w:cs="Trebuchet MS" w:ascii="Trebuchet MS" w:hAnsi="Trebuchet MS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CUOLA PRIMARIA DI ____________________________________ Classe ________________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DOZIONE LIBRI DI TESTO PER L’ANNO SCOLASTICO ________/__________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esenti n. ___ insegnanti, n. ___ genitori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ssenti n. ___ insegnanti, n. ___ genitori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Il consiglio di Interclasse di ___________________, sentita la relazione degli insegnanti incaricati di avanzare la proposta, dopo l’esame e la comparazione dei testi consegnati dalle Case editrici, con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oti favorevoli________contrari________astenuti_________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esprime parere favorevol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</w:rPr>
        <w:t>alle seguenti nuove adozioni di testi scolastici per le classi prime e quarte: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47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7"/>
        <w:gridCol w:w="1901"/>
        <w:gridCol w:w="1901"/>
        <w:gridCol w:w="4570"/>
        <w:gridCol w:w="941"/>
        <w:gridCol w:w="3177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st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DICE ISBN*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utor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itol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. volum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ditore</w:t>
            </w:r>
          </w:p>
        </w:tc>
      </w:tr>
      <w:tr>
        <w:trPr>
          <w:trHeight w:val="567" w:hRule="atLeas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ibro della 1ª classe</w:t>
              <w:br/>
              <w:t>Sussidiario (2-3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ingua inglese (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ligione cattolica (1/2/3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ss. dei linguaggi (4-5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ss. delle discipline (4-5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Lingua inglese (4-5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ligione cattolica (4/5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* inserire doppio codice in caso di volumi distinti per ambito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lla riconferma dei restanti testi in uso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L SEGRETARIO DEL CONSIGLIO </w:t>
        <w:tab/>
        <w:tab/>
        <w:tab/>
        <w:tab/>
        <w:tab/>
        <w:t>IL PRESIDENTE DEL CONSIGLIO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DI INTERCLASSE</w:t>
        <w:tab/>
        <w:tab/>
        <w:tab/>
        <w:tab/>
        <w:tab/>
        <w:tab/>
        <w:tab/>
        <w:t>DI INTERCLASSE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</w:t>
        <w:tab/>
        <w:tab/>
        <w:tab/>
        <w:tab/>
        <w:tab/>
        <w:t>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567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Trebuchet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outlineLvl w:val="4"/>
    </w:pPr>
    <w:rPr>
      <w:rFonts w:ascii="Trebuchet MS" w:hAnsi="Trebuchet MS" w:cs="Trebuchet MS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rFonts w:ascii="Trebuchet MS" w:hAnsi="Trebuchet MS" w:cs="Trebuchet MS"/>
      <w:b/>
      <w:bCs/>
      <w:sz w:val="22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rebuchet MS" w:hAnsi="Trebuchet MS" w:cs="Times New Roman"/>
      <w:b/>
      <w:bCs/>
      <w:sz w:val="24"/>
      <w:szCs w:val="24"/>
      <w:lang w:val="en-US"/>
    </w:rPr>
  </w:style>
  <w:style w:type="character" w:styleId="Titolo4Carattere">
    <w:name w:val="Titolo 4 Carattere"/>
    <w:qFormat/>
    <w:rPr>
      <w:rFonts w:ascii="Trebuchet MS" w:hAnsi="Trebuchet MS" w:cs="Times New Roman"/>
      <w:b/>
      <w:bCs/>
      <w:sz w:val="24"/>
      <w:szCs w:val="24"/>
      <w:lang w:val="en-US"/>
    </w:rPr>
  </w:style>
  <w:style w:type="character" w:styleId="Titolo5Carattere">
    <w:name w:val="Titolo 5 Carattere"/>
    <w:qFormat/>
    <w:rPr>
      <w:rFonts w:ascii="Trebuchet MS" w:hAnsi="Trebuchet MS" w:cs="Times New Roman"/>
      <w:i/>
      <w:iCs/>
      <w:sz w:val="24"/>
      <w:szCs w:val="24"/>
      <w:lang w:val="en-US"/>
    </w:rPr>
  </w:style>
  <w:style w:type="character" w:styleId="Titolo8Carattere">
    <w:name w:val="Titolo 8 Carattere"/>
    <w:qFormat/>
    <w:rPr>
      <w:rFonts w:ascii="Trebuchet MS" w:hAnsi="Trebuchet MS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rFonts w:ascii="Footlight MT Light" w:hAnsi="Footlight MT Light" w:cs="Footlight MT Light"/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03:00Z</dcterms:created>
  <dc:creator>Vice Media</dc:creator>
  <dc:description/>
  <cp:keywords/>
  <dc:language>en-US</dc:language>
  <cp:lastModifiedBy>Berenica Gullà</cp:lastModifiedBy>
  <cp:lastPrinted>2019-05-07T16:32:00Z</cp:lastPrinted>
  <dcterms:modified xsi:type="dcterms:W3CDTF">2024-03-01T08:10:00Z</dcterms:modified>
  <cp:revision>9</cp:revision>
  <dc:subject/>
  <dc:title/>
</cp:coreProperties>
</file>