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285</wp:posOffset>
                </wp:positionH>
                <wp:positionV relativeFrom="paragraph">
                  <wp:posOffset>149225</wp:posOffset>
                </wp:positionV>
                <wp:extent cx="5051425" cy="2036445"/>
                <wp:effectExtent l="0" t="0" r="0" b="0"/>
                <wp:wrapNone/>
                <wp:docPr id="1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1520" cy="2036520"/>
                          <a:chOff x="0" y="0"/>
                          <a:chExt cx="5051520" cy="203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51520" cy="10821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7" descr=""/>
                            <pic:cNvPicPr/>
                          </pic:nvPicPr>
                          <pic:blipFill>
                            <a:blip r:embed="rId2"/>
                            <a:srcRect l="4169" t="24123" r="4404" b="26557"/>
                            <a:stretch/>
                          </pic:blipFill>
                          <pic:spPr>
                            <a:xfrm>
                              <a:off x="0" y="226080"/>
                              <a:ext cx="1121400" cy="74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magine 8" descr=""/>
                            <pic:cNvPicPr/>
                          </pic:nvPicPr>
                          <pic:blipFill>
                            <a:blip r:embed="rId3"/>
                            <a:srcRect l="6922" t="0" r="0" b="9744"/>
                            <a:stretch/>
                          </pic:blipFill>
                          <pic:spPr>
                            <a:xfrm>
                              <a:off x="3935880" y="0"/>
                              <a:ext cx="1115640" cy="10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magine 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09040" y="372240"/>
                              <a:ext cx="2156400" cy="47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91320" y="1117080"/>
                            <a:ext cx="437400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STITUTO COMPRENSIVO STATALE “MARIO SQUILLAC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UOLA DELL’INFANZIA - PRIMARIA – SECONDARIA DI I G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ENTRO TERRITORIALE PER L’INCLUS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Pelaggi, 1 – 88060 Montepaone (CZ) Tel. 0967 634727 Email:czic84600b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c: czic84600b@pec.istruzione.it   - C.M.: CZIC84600B- C.F.: 970354207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ttps://www.icmontepaone.edu.it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179.55pt;margin-top:11.75pt;width:397.75pt;height:160.4pt" coordorigin="3591,235" coordsize="7955,3208">
                <v:group id="shape_0" alt="Gruppo 6" style="position:absolute;left:3591;top:235;width:7955;height:17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7" stroked="f" o:allowincell="f" style="position:absolute;left:3591;top:591;width:1765;height:117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Immagine 8" stroked="f" o:allowincell="f" style="position:absolute;left:9789;top:235;width:1756;height:170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magine 9" stroked="f" o:allowincell="f" style="position:absolute;left:5810;top:821;width:3395;height:75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07;top:1994;width:6887;height:1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STITUTO COMPRENSIVO STATALE “MARIO SQUILLACE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UOLA DELL’INFANZIA - PRIMARIA – SECONDARIA DI I GRA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ENTRO TERRITORIALE PER L’INCLUS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Pelaggi, 1 – 88060 Montepaone (CZ) Tel. 0967 634727 Email:czic84600b@istruzione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c: czic84600b@pec.istruzione.it   - C.M.: CZIC84600B- C.F.: 970354207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ttps://www.icmontepaone.edu.it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0"/>
        </w:rPr>
      </w:pPr>
      <w:r>
        <w:rPr>
          <w:rFonts w:cs="Trebuchet MS" w:ascii="Trebuchet MS" w:hAnsi="Trebuchet MS"/>
          <w:b/>
          <w:color w:val="FF0000"/>
          <w:sz w:val="20"/>
        </w:rPr>
        <w:t>Mod. B/Secondari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ELENCO LIBRI DI TESTO ADOTTATI/CONSIGLIATI PER l’a.s. 2024-25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ESTRATTO DEL VERBALE DEL CONSIGLIO DI CLASSE DEL _____________ Classe ____ Sez. ____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SCUOLA SECONDARIA DI PRIMO GRADO DI 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OZIONE LIBRI DI TESTO PER L’ANNO SCOLASTICO _________/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enti n. ___ insegnanti, n. ___ genitor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enti n. ___ insegnanti, n. ___ genitor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Il consiglio di classe della classe terza sez._____ della scuola secondaria di primo grado, riunitosi in data ____________, esaminati i libri proposti, sentite la relazioni degli insegnanti, ai sensi degli artt. 5 e 151 del D. Lgs n. 297/94 con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ti favorevoli________contrari________astenuti_________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sprime parere favorevo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alle seguenti nuove adozioni di testi scolastici per le classi prim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7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572"/>
        <w:gridCol w:w="1572"/>
        <w:gridCol w:w="4768"/>
        <w:gridCol w:w="1260"/>
        <w:gridCol w:w="2700"/>
        <w:gridCol w:w="101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cipli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ICE ISB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or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olo dell’op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. volu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dito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zzo</w:t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alla riconferma dei restanti testi in us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EGRETARIO</w:t>
        <w:tab/>
        <w:tab/>
        <w:tab/>
        <w:tab/>
        <w:tab/>
        <w:tab/>
        <w:tab/>
        <w:tab/>
        <w:t>IL COORDINATOR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 CONSIGLIO DI CLASSE</w:t>
        <w:tab/>
        <w:tab/>
        <w:tab/>
        <w:tab/>
        <w:tab/>
        <w:tab/>
        <w:tab/>
        <w:t xml:space="preserve">DEL CONSIGLIO DI CLASSE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</w:t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Trebuchet MS" w:hAnsi="Trebuchet MS" w:cs="Trebuchet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Titolo4Carattere">
    <w:name w:val="Titolo 4 Carattere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Titolo5Carattere">
    <w:name w:val="Titolo 5 Carattere"/>
    <w:qFormat/>
    <w:rPr>
      <w:rFonts w:ascii="Trebuchet MS" w:hAnsi="Trebuchet MS" w:cs="Times New Roman"/>
      <w:i/>
      <w:iCs/>
      <w:sz w:val="24"/>
      <w:szCs w:val="24"/>
      <w:lang w:val="en-US"/>
    </w:rPr>
  </w:style>
  <w:style w:type="character" w:styleId="Titolo8Carattere">
    <w:name w:val="Titolo 8 Carattere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4:00Z</dcterms:created>
  <dc:creator>Vice Media</dc:creator>
  <dc:description/>
  <cp:keywords/>
  <dc:language>en-US</dc:language>
  <cp:lastModifiedBy>Berenica Gullà</cp:lastModifiedBy>
  <cp:lastPrinted>2019-05-07T16:32:00Z</cp:lastPrinted>
  <dcterms:modified xsi:type="dcterms:W3CDTF">2024-03-01T08:08:00Z</dcterms:modified>
  <cp:revision>4</cp:revision>
  <dc:subject/>
  <dc:title/>
</cp:coreProperties>
</file>