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/>
              <w:t>SERVIZIO ________________________</w:t>
            </w:r>
          </w:p>
        </w:tc>
      </w:tr>
    </w:tbl>
    <w:p>
      <w:pPr>
        <w:pStyle w:val="Normal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6095"/>
      </w:tblGrid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dentificativo azienda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dirizz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efono/fax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ttore produttiv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Datore di lavoro 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ttività aziendal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erente per i lavori in appalt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lavorativ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territoriali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LS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edico Competent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020" w:top="382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_______</w:t>
            </w:r>
          </w:p>
        </w:tc>
      </w:tr>
    </w:tbl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93"/>
        <w:gridCol w:w="5639"/>
      </w:tblGrid>
      <w:tr>
        <w:trPr>
          <w:cantSplit w:val="true"/>
        </w:trPr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ggetto dell’appalto</w:t>
            </w:r>
          </w:p>
        </w:tc>
        <w:tc>
          <w:tcPr>
            <w:tcW w:w="393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Durata dell’appalto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rea lavori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piano </w:t>
            </w:r>
          </w:p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area specifica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Numero lavoratori (</w:t>
            </w:r>
            <w:r>
              <w:rPr>
                <w:rFonts w:cs="Arial"/>
                <w:b/>
                <w:smallCaps/>
                <w:sz w:val="16"/>
                <w:szCs w:val="16"/>
              </w:rPr>
              <w:t>impiegati per lo svolgimento dei lavori in appalto</w:t>
            </w:r>
            <w:r>
              <w:rPr>
                <w:rFonts w:cs="Arial"/>
                <w:b/>
                <w:smallCaps/>
                <w:sz w:val="20"/>
              </w:rPr>
              <w:t>)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ddetti alla gestione emergenze 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antincendi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primo soccors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rario di lavor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Periodicità dei lavori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quotidiana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ettimana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mens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variab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SCRIZIONE SERVIZIO ________________</w:t>
            </w:r>
          </w:p>
        </w:tc>
      </w:tr>
    </w:tbl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  <w:r>
        <w:br w:type="page"/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u w:val="single"/>
              </w:rPr>
              <w:t>CATEGORIA:</w:t>
            </w:r>
            <w:r>
              <w:rPr>
                <w:b/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formazioni gene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FASI DI LAVORO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1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2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9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__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734"/>
        <w:gridCol w:w="2205"/>
        <w:gridCol w:w="1393"/>
        <w:gridCol w:w="1401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I GENERALI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VIZIO _______________________</w:t>
            </w:r>
          </w:p>
        </w:tc>
      </w:tr>
      <w:tr>
        <w:trPr>
          <w:tblHeader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egnaletica di sicurezz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kern w:val="2"/>
                <w:sz w:val="20"/>
                <w:highlight w:val="yellow"/>
              </w:rPr>
            </w:pPr>
            <w:r>
              <w:rPr>
                <w:rFonts w:cs="Arial"/>
                <w:i/>
                <w:kern w:val="2"/>
                <w:sz w:val="20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pralluog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37"/>
        <w:gridCol w:w="2202"/>
        <w:gridCol w:w="1394"/>
        <w:gridCol w:w="1384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ANNUO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Attività di coordinamento per la sicurezza sul lavoro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X ___ ann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unioni di coordinam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380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TOTALE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 xml:space="preserve">TOTAL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1020" w:top="3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1200" w:leader="none"/>
        <w:tab w:val="right" w:pos="14760" w:leader="none"/>
      </w:tabs>
      <w:jc w:val="center"/>
      <w:outlineLvl w:val="0"/>
      <w:rPr>
        <w:rFonts w:ascii="Times" w:hAnsi="Times" w:cs="Times"/>
        <w:b/>
        <w:b/>
        <w:bCs/>
        <w:i/>
        <w:i/>
        <w:iCs/>
        <w:sz w:val="2"/>
        <w:szCs w:val="2"/>
        <w:lang w:val="en-US" w:eastAsia="en-US"/>
      </w:rPr>
    </w:pPr>
    <w:r>
      <w:rPr>
        <w:rFonts w:cs="Times" w:ascii="Times" w:hAnsi="Times"/>
        <w:b/>
        <w:bCs/>
        <w:i/>
        <w:iCs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360</wp:posOffset>
              </wp:positionH>
              <wp:positionV relativeFrom="paragraph">
                <wp:posOffset>-276860</wp:posOffset>
              </wp:positionV>
              <wp:extent cx="5876925" cy="2036445"/>
              <wp:effectExtent l="0" t="0" r="0" b="198755"/>
              <wp:wrapNone/>
              <wp:docPr id="1" name="Gruppo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2036520"/>
                        <a:chOff x="0" y="0"/>
                        <a:chExt cx="5877000" cy="2036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77000" cy="10821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rcRect l="4169" t="24123" r="4404" b="26557"/>
                          <a:stretch/>
                        </pic:blipFill>
                        <pic:spPr>
                          <a:xfrm>
                            <a:off x="0" y="226800"/>
                            <a:ext cx="13042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"/>
                          <pic:cNvPicPr/>
                        </pic:nvPicPr>
                        <pic:blipFill>
                          <a:blip r:embed="rId2"/>
                          <a:srcRect l="6922" t="0" r="0" b="9744"/>
                          <a:stretch/>
                        </pic:blipFill>
                        <pic:spPr>
                          <a:xfrm>
                            <a:off x="4578840" y="0"/>
                            <a:ext cx="12978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39440" y="372240"/>
                            <a:ext cx="25088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54680" y="1117080"/>
                          <a:ext cx="50889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STITUTO COMPRENSIVO STATALE “MARIO SQUILLAC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CUOLA DELL’INFANZIA - PRIMARIA – SECONDARIA DI I 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ENTRO TERRITORIALE PER L’INCLUS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a Pelaggi, 1 – 88060 Montepaone (CZ) Tel. 0967 634727 Email:czic84600b@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c: czic84600b@pec.istruzione.it   - C.M.: CZIC84600B- C.F.: 970354207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https://www.icmontepaone.edu.it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5" style="position:absolute;margin-left:16.8pt;margin-top:-21.8pt;width:462.75pt;height:160.35pt" coordorigin="336,-436" coordsize="9255,3207">
              <v:group id="shape_0" alt="Gruppo 11" style="position:absolute;left:336;top:-436;width:9255;height:1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336;top:-79;width:2053;height:11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7547;top:-436;width:2043;height:17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2918;top:150;width:3950;height:7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52;top:1323;width:8013;height:1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STITUTO COMPRENSIVO STATALE “MARIO SQUILLACE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CUOLA DELL’INFANZIA - PRIMARIA – SECONDARIA DI I GRA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ENTRO TERRITORIALE PER L’INCLUSIO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Via Pelaggi, 1 – 88060 Montepaone (CZ) Tel. 0967 634727 Email:czic84600b@istruzione.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c: czic84600b@pec.istruzione.it   - C.M.: CZIC84600B- C.F.: 9703542079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https://www.icmontepaone.edu.it/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imes" w:hAnsi="Times" w:cs="Times"/>
        <w:b/>
        <w:b/>
        <w:bCs/>
        <w:i/>
        <w:i/>
        <w:iCs/>
        <w:sz w:val="2"/>
        <w:szCs w:val="2"/>
      </w:rPr>
    </w:pPr>
    <w:r>
      <w:rPr>
        <w:rFonts w:cs="Times" w:ascii="Times" w:hAnsi="Times"/>
        <w:b/>
        <w:bCs/>
        <w:i/>
        <w:iCs/>
        <w:sz w:val="2"/>
        <w:szCs w:val="2"/>
      </w:rPr>
    </w:r>
  </w:p>
  <w:p>
    <w:pPr>
      <w:pStyle w:val="Normal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1200" w:leader="none"/>
        <w:tab w:val="right" w:pos="14760" w:leader="none"/>
      </w:tabs>
      <w:jc w:val="center"/>
      <w:outlineLvl w:val="0"/>
      <w:rPr>
        <w:rFonts w:ascii="Times" w:hAnsi="Times" w:cs="Times"/>
        <w:b/>
        <w:b/>
        <w:bCs/>
        <w:i/>
        <w:i/>
        <w:iCs/>
        <w:sz w:val="2"/>
        <w:szCs w:val="2"/>
        <w:lang w:val="en-US" w:eastAsia="en-US"/>
      </w:rPr>
    </w:pPr>
    <w:r>
      <w:rPr>
        <w:rFonts w:cs="Times" w:ascii="Times" w:hAnsi="Times"/>
        <w:b/>
        <w:bCs/>
        <w:i/>
        <w:iCs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360</wp:posOffset>
              </wp:positionH>
              <wp:positionV relativeFrom="paragraph">
                <wp:posOffset>-276860</wp:posOffset>
              </wp:positionV>
              <wp:extent cx="5876925" cy="2036445"/>
              <wp:effectExtent l="0" t="0" r="0" b="198755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2036520"/>
                        <a:chOff x="0" y="0"/>
                        <a:chExt cx="5877000" cy="2036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77000" cy="1082160"/>
                        </a:xfrm>
                      </wpg:grpSpPr>
                      <pic:pic xmlns:pic="http://schemas.openxmlformats.org/drawingml/2006/picture">
                        <pic:nvPicPr>
                          <pic:cNvPr id="3" name="Immagine 2" descr=""/>
                          <pic:cNvPicPr/>
                        </pic:nvPicPr>
                        <pic:blipFill>
                          <a:blip r:embed="rId1"/>
                          <a:srcRect l="4169" t="24123" r="4404" b="26557"/>
                          <a:stretch/>
                        </pic:blipFill>
                        <pic:spPr>
                          <a:xfrm>
                            <a:off x="0" y="226800"/>
                            <a:ext cx="13042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3" descr=""/>
                          <pic:cNvPicPr/>
                        </pic:nvPicPr>
                        <pic:blipFill>
                          <a:blip r:embed="rId2"/>
                          <a:srcRect l="6922" t="0" r="0" b="9744"/>
                          <a:stretch/>
                        </pic:blipFill>
                        <pic:spPr>
                          <a:xfrm>
                            <a:off x="4578840" y="0"/>
                            <a:ext cx="12978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magin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39440" y="372240"/>
                            <a:ext cx="25088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54680" y="1117080"/>
                          <a:ext cx="50889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STITUTO COMPRENSIVO STATALE “MARIO SQUILLAC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CUOLA DELL’INFANZIA - PRIMARIA – SECONDARIA DI I 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ENTRO TERRITORIALE PER L’INCLUS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a Pelaggi, 1 – 88060 Montepaone (CZ) Tel. 0967 634727 Email:czic84600b@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c: czic84600b@pec.istruzione.it   - C.M.: CZIC84600B- C.F.: 970354207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https://www.icmontepaone.edu.it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6.8pt;margin-top:-21.8pt;width:462.75pt;height:160.35pt" coordorigin="336,-436" coordsize="9255,3207">
              <v:group id="shape_0" alt="Gruppo 2" style="position:absolute;left:336;top:-436;width:9255;height:1704">
                <v:shape id="shape_0" ID="Immagine 2" stroked="f" o:allowincell="f" style="position:absolute;left:336;top:-79;width:2053;height:11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7547;top:-436;width:2043;height:17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5" stroked="f" o:allowincell="f" style="position:absolute;left:2918;top:150;width:3950;height:7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1052;top:1323;width:8013;height:1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STITUTO COMPRENSIVO STATALE “MARIO SQUILLACE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CUOLA DELL’INFANZIA - PRIMARIA – SECONDARIA DI I GRA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ENTRO TERRITORIALE PER L’INCLUSIO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Via Pelaggi, 1 – 88060 Montepaone (CZ) Tel. 0967 634727 Email:czic84600b@istruzione.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c: czic84600b@pec.istruzione.it   - C.M.: CZIC84600B- C.F.: 9703542079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https://www.icmontepaone.edu.it/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imes" w:hAnsi="Times" w:cs="Times"/>
        <w:b/>
        <w:b/>
        <w:bCs/>
        <w:i/>
        <w:i/>
        <w:iCs/>
        <w:sz w:val="2"/>
        <w:szCs w:val="2"/>
      </w:rPr>
    </w:pPr>
    <w:r>
      <w:rPr>
        <w:rFonts w:cs="Times" w:ascii="Times" w:hAnsi="Times"/>
        <w:b/>
        <w:bCs/>
        <w:i/>
        <w:iCs/>
        <w:sz w:val="2"/>
        <w:szCs w:val="2"/>
      </w:rPr>
    </w:r>
  </w:p>
  <w:p>
    <w:pPr>
      <w:pStyle w:val="Normal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ender">
    <w:name w:val="Envelope Return"/>
    <w:basedOn w:val="Normal"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9:00Z</dcterms:created>
  <dc:creator>Nome utente</dc:creator>
  <dc:description/>
  <cp:keywords/>
  <dc:language>en-US</dc:language>
  <cp:lastModifiedBy>anna alfeo</cp:lastModifiedBy>
  <dcterms:modified xsi:type="dcterms:W3CDTF">2024-11-15T10:39:00Z</dcterms:modified>
  <cp:revision>2</cp:revision>
  <dc:subject/>
  <dc:title>SERVIZIO RISTORAZIONE</dc:title>
</cp:coreProperties>
</file>